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" w:hanging="0"/>
        <w:jc w:val="right"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right="-37" w:hanging="0"/>
        <w:jc w:val="right"/>
        <w:rPr/>
      </w:pPr>
      <w:r>
        <w:rPr>
          <w:bCs/>
          <w:sz w:val="24"/>
          <w:szCs w:val="24"/>
        </w:rPr>
        <w:t>к отчету о деятельности Контрольно-</w:t>
      </w:r>
    </w:p>
    <w:p>
      <w:pPr>
        <w:pStyle w:val="Normal"/>
        <w:ind w:right="10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чётной палаты города Рубцовска </w:t>
      </w:r>
    </w:p>
    <w:p>
      <w:pPr>
        <w:pStyle w:val="Normal"/>
        <w:ind w:right="-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тайского края </w:t>
      </w:r>
    </w:p>
    <w:p>
      <w:pPr>
        <w:pStyle w:val="Normal"/>
        <w:ind w:left="-142" w:right="-7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-739"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я о результатах контрольных мероприятий, </w:t>
      </w:r>
    </w:p>
    <w:p>
      <w:pPr>
        <w:pStyle w:val="Normal"/>
        <w:ind w:left="-142" w:right="-739" w:hanging="0"/>
        <w:jc w:val="center"/>
        <w:rPr>
          <w:b/>
          <w:b/>
          <w:bCs/>
        </w:rPr>
      </w:pPr>
      <w:r>
        <w:rPr>
          <w:b/>
          <w:bCs/>
        </w:rPr>
        <w:t>Контрольно – счётной палаты города Рубцовска Алтайского края в 2021 году</w:t>
      </w:r>
    </w:p>
    <w:p>
      <w:pPr>
        <w:pStyle w:val="Normal"/>
        <w:ind w:left="-142" w:right="-7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709"/>
        <w:gridCol w:w="1134"/>
        <w:gridCol w:w="3969"/>
        <w:gridCol w:w="850"/>
        <w:gridCol w:w="851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нару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рушение нормативно-правового акта,                        №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 нарушен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ру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веряем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веренная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108" w:right="-108" w:firstLine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рушения при формировании и исполнении бюдже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фина РФ от 28.12.2010 № 19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 результатам проведения внешней проверки годовой бюджетной отчетности главного распорядителя бюджетных средств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гражданской обороны и чрезвычайным ситуациям города Рубцовска Алтайского края» за 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00 904,14</w:t>
            </w:r>
          </w:p>
        </w:tc>
      </w:tr>
      <w:tr>
        <w:trPr>
          <w:trHeight w:val="1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2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фина РФ от 28.12.2010 № 19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108" w:right="-108" w:firstLine="10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0"/>
                <w:szCs w:val="20"/>
              </w:rPr>
              <w:t>Ст. 13 Федерального закона от 06.12.2011 № 402-ФЗ «О бухгалтерском учете»</w:t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347,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развития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14 370,5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 557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 МБУ «Дом культуры «Алтайсель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76 981,56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0"/>
                <w:szCs w:val="20"/>
              </w:rPr>
              <w:t>Ст. 11 Федерального закона от 06.12. 2011  № 402-ФЗ «О бухгалтерском уч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 МБУ «Дом культуры «Алтайсель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0"/>
                <w:szCs w:val="20"/>
              </w:rPr>
              <w:t>Ст. 9,10  Федерального закона  от 06.12. 2011 № 402-ФЗ «О бухгалтерском учете»</w:t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развития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 МБУ «Дом культуры «Алтайсель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эффективности расходования бюджетных средств города, выделенн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Капитальный и текущий ремонт общеобразовательных учреждений города Рубцовска» на 2017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 822 400,00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2.5 приказ Министерства финансов Российской Федерации от 29.11.2017 № 209н «Об утверждении Порядка применения классификации операций сектора государствен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8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развития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0"/>
                <w:szCs w:val="20"/>
              </w:rPr>
              <w:t>Ст. 8  Федерального закона от 06.12. 2011  № 402-ФЗ «О бухгалтерском учете»</w:t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эффективности расходования бюджетных средств города, выделенн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Капитальный и текущий ремонт общеобразовательных учреждений города Рубцовска» на 2017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0"/>
                <w:szCs w:val="20"/>
              </w:rPr>
              <w:t>п. 10 приказа Министерства финансов Российской Федерации от 31.12.2016 № 257н «Об утверждении федерального стандарта бухгалтерского учета для организаций государственного сектора «Основные средства»</w:t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развития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 МБУ «Дом культуры «Алтайсель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0"/>
                <w:szCs w:val="20"/>
              </w:rPr>
              <w:t>п.п. 7,8  приказа Министерства финансов Российской Федерации от 31.12.2016 № 257н «Об утверждении федерального стандарта бухгалтерского учета для организаций государственного сектора «Основные сре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 900,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развития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0"/>
                <w:szCs w:val="20"/>
              </w:rPr>
              <w:t>п. 1.3. приказа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right="-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развития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 МБУ «Дом культуры «Алтайсель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0"/>
                <w:szCs w:val="20"/>
              </w:rPr>
              <w:t>п. 10 приказа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развития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 МБУ «Дом культуры «Алтайсель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0"/>
                <w:szCs w:val="20"/>
              </w:rPr>
              <w:t>п. 6 приказа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 МБУ «Дом культуры «Алтайсель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приказа Министерства финансов Российской Федерац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 МБУ «Дом культуры «Алтайсель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0"/>
                <w:szCs w:val="20"/>
              </w:rPr>
              <w:t>п. 11 приказа Министерства финансов Российской Федерац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развития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 МБУ «Дом культуры «Алтайсель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0"/>
                <w:szCs w:val="20"/>
              </w:rPr>
              <w:t>п.12 приказа Министерства финансов Российской Федерац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 МБУ «Дом культуры «Алтайсель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0"/>
                <w:szCs w:val="20"/>
              </w:rPr>
              <w:t>приказа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 учреждениями), и Методических указаний по их примен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эффективности расходования бюджетных средств города, выделенн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Капитальный и текущий ремонт общеобразовательных учреждений города Рубцовска» на 2017-2025 год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0"/>
                <w:szCs w:val="20"/>
              </w:rPr>
              <w:t>п.18,68 приказа Министерства финансов Российской Федерац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 проверки эффективности расходования бюджетных средств города, выделенн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и текущий ремонт общеобразовательных учреждений города Рубцовска» на 2017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rPr/>
            </w:pPr>
            <w:r>
              <w:rPr>
                <w:sz w:val="20"/>
                <w:szCs w:val="20"/>
              </w:rPr>
              <w:t>ч.1 ст.23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кт проверки использования имущества и бюджетных средств, выделенных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развития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эффективности расходования бюджетных средств города, выделенных 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ю муниципальной программ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и текущий ремонт общеобразовательных учреждений города Рубцовска» на 2017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1. ст.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Акт проверки использования имущества и бюджетных средств, выделенных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«Центр развития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Акт проверки эффективности расходования бюджетных средств города, выделенных на реализацию муниципальной программы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«Капитальный и текущий ремонт общеобразовательных учреждений города Рубцовска» на 2017-2025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ч. 1 ст.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Акт проверки использования имущества и бюджетных средств, выделенных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«Центр развития творче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ст. 455, п. 2 ст. 465 Гражданск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73 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4 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998,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Акт проверки использования имущества и бюджетных средств, выделенных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«Центр развития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2 286,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проверки использования имущества и бюджетных средств, выделенных МБУ «Дом культуры «Алтайсельмаш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>Иные нарушения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6 ст.52 Градостроит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оверки эффективности расходования бюджетных средств города, выделенных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апитальный и текущий ремонт общеобразовательных учреждений города Рубцовска» на 2017-2025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9.1. ст. 3 «Порядка разработки, реализации и оценки эффективности муниципальных программ муниципального образования город Рубцовск Алтайского края», утвержденного постановлением Администрации города от 14.10.2016 № 4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5.9.1. «Порядка разработки, реализации и оценки эффективности муниципальных программ муниципального образования город Рубцовск Алтайского края», утвержденного постановлением Администрации города от 14.10.2016 № 4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219.1 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22 40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ч.1 ст.158 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43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эффективности расходования бюджетных средств города, выделенных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и текущий ремонт общеобразовательных учреждений города Рубцовска» на 2017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контрольное мероприятие «Аудит формирования и использования средств субвенции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2020 год и на 2021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8 749 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7"/>
                <w:sz w:val="20"/>
                <w:szCs w:val="20"/>
              </w:rPr>
            </w:pPr>
            <w:r>
              <w:rPr>
                <w:b/>
                <w:bCs/>
                <w:iCs/>
                <w:spacing w:val="-7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22 405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2 163 656,24</w:t>
            </w:r>
          </w:p>
        </w:tc>
      </w:tr>
    </w:tbl>
    <w:p>
      <w:pPr>
        <w:pStyle w:val="Normal"/>
        <w:ind w:right="-7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-3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ериод 2021 года проведены проверки, в том числе:</w:t>
      </w:r>
    </w:p>
    <w:p>
      <w:pPr>
        <w:pStyle w:val="Normal"/>
        <w:ind w:left="-142" w:right="-3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ешний муниципальный финансовый контроль деятельности казенных и муниципальных учреждений: </w:t>
      </w:r>
      <w:r>
        <w:rPr>
          <w:sz w:val="22"/>
          <w:szCs w:val="22"/>
        </w:rPr>
        <w:t xml:space="preserve">МКУ «Управление образования» города Рубцовска Алтайского края и подведомственные ему учреждения; </w:t>
      </w:r>
      <w:r>
        <w:rPr>
          <w:bCs/>
          <w:sz w:val="22"/>
          <w:szCs w:val="22"/>
        </w:rPr>
        <w:t>МБУ «Дом культуры «Алтайсельмаш»; МБУ ДО «Центр развития творчества».</w:t>
      </w:r>
    </w:p>
    <w:p>
      <w:pPr>
        <w:pStyle w:val="Normal"/>
        <w:ind w:left="-142" w:right="-37" w:firstLine="567"/>
        <w:jc w:val="both"/>
        <w:rPr/>
      </w:pPr>
      <w:r>
        <w:rPr>
          <w:bCs/>
          <w:sz w:val="22"/>
          <w:szCs w:val="22"/>
        </w:rPr>
        <w:t>Эффективность расходования бюджетных средств города, выделенных на реализацию муниципальной программы «Капитальный и текущий ремонт общеобразовательных учреждений города Рубцовска» на 2017-2025 годы.</w:t>
      </w:r>
    </w:p>
    <w:p>
      <w:pPr>
        <w:pStyle w:val="Normal"/>
        <w:ind w:left="-142" w:right="-37" w:firstLine="567"/>
        <w:jc w:val="both"/>
        <w:rPr/>
      </w:pPr>
      <w:r>
        <w:rPr>
          <w:bCs/>
          <w:sz w:val="22"/>
          <w:szCs w:val="22"/>
        </w:rPr>
        <w:t>Совместное контрольное мероприятие «Аудит формирования и использования средств субвенции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2020 год и на 2021 год».</w:t>
      </w:r>
    </w:p>
    <w:p>
      <w:pPr>
        <w:pStyle w:val="Normal"/>
        <w:ind w:left="-142" w:right="-3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шняя проверка годовой бюджетной отчетности главных администраторов бюджетных средств.</w:t>
      </w:r>
    </w:p>
    <w:p>
      <w:pPr>
        <w:pStyle w:val="Normal"/>
        <w:ind w:left="-142" w:right="-3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шняя проверка «Отчета об исполнении бюджета муниципального образования город Рубцовск Алтайского края за 2020 год».</w:t>
      </w:r>
    </w:p>
    <w:p>
      <w:pPr>
        <w:pStyle w:val="Normal"/>
        <w:ind w:left="-142" w:right="-3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шняя проверка проекта решения «О бюджете муниципального образования город Рубцовск Алтайского края на 2022 год».</w:t>
      </w:r>
    </w:p>
    <w:p>
      <w:pPr>
        <w:pStyle w:val="Normal"/>
        <w:ind w:left="-142" w:right="-37" w:firstLine="567"/>
        <w:jc w:val="both"/>
        <w:rPr/>
      </w:pPr>
      <w:r>
        <w:rPr>
          <w:sz w:val="22"/>
          <w:szCs w:val="22"/>
        </w:rPr>
        <w:t>Анализ отчета об исполнении бюджета за 1 квартал 2021 года муниципального образования город Рубцовск Алтайского края.</w:t>
      </w:r>
    </w:p>
    <w:p>
      <w:pPr>
        <w:pStyle w:val="Normal"/>
        <w:ind w:left="-142" w:right="-37" w:firstLine="567"/>
        <w:jc w:val="both"/>
        <w:rPr/>
      </w:pPr>
      <w:r>
        <w:rPr>
          <w:sz w:val="22"/>
          <w:szCs w:val="22"/>
        </w:rPr>
        <w:t>Анализ отчета об исполнении бюджета за 1 полугодие 2021 года муниципального образования город Рубцовск Алтайского края.</w:t>
      </w:r>
    </w:p>
    <w:p>
      <w:pPr>
        <w:pStyle w:val="Normal"/>
        <w:ind w:left="-142" w:right="-37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Анализ отчета об исполнении бюджета за 9 месяцев 2021 года муниципального образования город Рубцовск Алтайского края.</w:t>
      </w:r>
    </w:p>
    <w:sectPr>
      <w:type w:val="nextPage"/>
      <w:pgSz w:orient="landscape" w:w="15840" w:h="12240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z16">
    <w:name w:val="sz16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  <w:lang w:eastAsia="ja-JP"/>
    </w:rPr>
  </w:style>
  <w:style w:type="character" w:styleId="Style16">
    <w:name w:val="Нижний колонтитул Знак"/>
    <w:qFormat/>
    <w:rPr>
      <w:sz w:val="28"/>
      <w:szCs w:val="28"/>
      <w:lang w:eastAsia="ja-JP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en">
    <w:name w:val="ce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5:00Z</dcterms:created>
  <dc:creator>Admin</dc:creator>
  <dc:description/>
  <dc:language>en-US</dc:language>
  <cp:lastModifiedBy>Сергеева</cp:lastModifiedBy>
  <cp:lastPrinted>2022-05-18T13:51:00Z</cp:lastPrinted>
  <dcterms:modified xsi:type="dcterms:W3CDTF">2022-06-16T04:45:00Z</dcterms:modified>
  <cp:revision>2</cp:revision>
  <dc:subject/>
  <dc:title>ИНФОРМАЦИЯ О РЕЗУЛЬТАТАХ КОНТРОЛЬНЫХ МЕРОПРИЯТИЙ, ПРОВОДИМЫХ</dc:title>
</cp:coreProperties>
</file>